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GSIN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display problems with the Generic Adven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it can be installed to select a different displa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llation is easily performed using the program GAGS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escribed in the foll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SINST actually modifies the file ADVENT.COM on your dis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ever use GAGSINST on your master copy, on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sk. After having made a work-copy, please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safely away and work only on the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installation by typing GAGSINST at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installa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GAGS without installation, the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will be used. You may override this defaul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mod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one of the 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Default display mode     &lt;-- this is how GAGS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lor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/w  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isplay (enter no. or ^X to exit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Screen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GAGS runs, the selected mode will be used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your system's default mode on 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